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>Al signor SINDAC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COMUNE DI MANTA</w:t>
      </w:r>
    </w:p>
    <w:p>
      <w:pPr>
        <w:pStyle w:val="Heading2"/>
        <w:ind w:left="5670" w:hanging="0"/>
        <w:rPr/>
      </w:pPr>
      <w:r>
        <w:rPr/>
        <w:t>12030   M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  <w:t>Oggetto:  Domanda di partecipazione alla procedura di mobilità volontaria ex art. 30, comma 2° – bis, del D. Lgs. n° 165/2001  per l’assunzione a tempo indeterminato e pieno di n° 1 Operaio specializzato – Capo cantoniere - Categoria giuridica ed economica B3 da assegnare all’Area tecnico-manutentiv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 l __  sottoscritt ___ |_______________________________________________________|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chiede di essere ammess __ alla procedura in oggett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tal fine, consapevole delle responsabilità amministrative e penali conseguenti a dichiarazioni non veritiere e falsità in atti previste dall'articolo 76 del DPR 28 dicembre 2000, n° 445 rende – ai sensi degli articoli 46  e 47  del richiamato DPR 445/2000  - le seguenti dichiarazioni sostitutive di certificazioni e di atti di notorie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di essere nat __ a |_________________________________| prov. |_____|  il |____|____|____|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di risiedere a |</w:t>
        <w:softHyphen/>
        <w:softHyphen/>
        <w:t xml:space="preserve">_______________________________| provincia di |_____| cap.  |___________| in via/piazza |_____________________________________________________| n° |_____|   telefono |__________________| </w:t>
      </w:r>
      <w:r>
        <w:rPr>
          <w:i/>
          <w:sz w:val="24"/>
        </w:rPr>
        <w:t>se disponibile</w:t>
      </w:r>
      <w:r>
        <w:rPr>
          <w:sz w:val="24"/>
        </w:rPr>
        <w:t>: e-mail |______________________________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di essere in possesso del  seguente  codice fiscale  |___________</w:t>
        <w:softHyphen/>
        <w:t>_____________________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di essere cittadin ___  italian ___  </w:t>
      </w:r>
      <w:r>
        <w:rPr>
          <w:i/>
          <w:sz w:val="24"/>
        </w:rPr>
        <w:t>oppure</w:t>
      </w:r>
      <w:r>
        <w:rPr>
          <w:sz w:val="24"/>
        </w:rPr>
        <w:t xml:space="preserve">  □ della Repubblica di San Marino </w:t>
      </w:r>
      <w:r>
        <w:rPr>
          <w:i/>
          <w:sz w:val="24"/>
        </w:rPr>
        <w:t>oppure</w:t>
      </w:r>
      <w:r>
        <w:rPr>
          <w:sz w:val="24"/>
        </w:rPr>
        <w:t xml:space="preserve">  □ di appartenere al seguente Stato dell'Unione Europea  |_________________________________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di essere iscritt __ nelle liste elettorali del  Comune di |_____________________________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di avere il godimento dei diritti civili e politici nello Stato di appartenenza o di provenienza </w:t>
      </w:r>
      <w:r>
        <w:rPr>
          <w:i/>
          <w:sz w:val="24"/>
        </w:rPr>
        <w:t>oppure</w:t>
      </w:r>
      <w:r>
        <w:rPr>
          <w:sz w:val="24"/>
        </w:rPr>
        <w:t xml:space="preserve"> □ di NON avere, o avere ridotto,  il godimento dei diritti civili e politici per i seguenti motivi: |____________________________________________________________________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di NON aver riportato condanne penali, né di avere procedimenti penali in corso e di NON  essere stato sottoposto a provvedimenti di prevenzione o altre misure che escludano l'accesso  ai pubblici impieghi  </w:t>
      </w:r>
      <w:r>
        <w:rPr>
          <w:i/>
          <w:sz w:val="24"/>
        </w:rPr>
        <w:t xml:space="preserve">oppure </w:t>
      </w:r>
      <w:r>
        <w:rPr>
          <w:sz w:val="24"/>
        </w:rPr>
        <w:t xml:space="preserve"> □ di AVERE riportato le seguenti condanne penali |_____________________________________________________________|</w:t>
      </w:r>
      <w:r>
        <w:rPr>
          <w:i/>
          <w:sz w:val="24"/>
        </w:rPr>
        <w:t xml:space="preserve"> oppure</w:t>
      </w:r>
      <w:r>
        <w:rPr>
          <w:sz w:val="24"/>
        </w:rPr>
        <w:t xml:space="preserve"> □ di avere i seguenti  procedimenti penali in corso:  |_________________________________________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di AVERE prestato i servizio presso la Pubblica Amministrazione dettagliatamente esposti nell'apposito allegato che </w:t>
      </w:r>
      <w:r>
        <w:rPr>
          <w:b/>
          <w:sz w:val="24"/>
        </w:rPr>
        <w:t>fa parte integrante della presente doma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di essere in servizio, con rapporto di lavoro a tempo indeterminato presso il Comune di |________________________________________________| dal |____|____|_____| e di essere stato assunt__ e inquadrat__ nella categoria giuridica ed economica B3 dal |____|____|_____| (</w:t>
      </w:r>
      <w:r>
        <w:rPr>
          <w:i/>
          <w:sz w:val="24"/>
        </w:rPr>
        <w:t>almeno cinque anni</w:t>
      </w:r>
      <w:r>
        <w:rPr>
          <w:sz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di essere attualmente inquadrat__ nella categoria giuridica B3, posizione economica |________|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di NON essere stato destituito, dichiarato decaduto o dispensato dall'impiego presso pubbliche Amministrazioni, ovvero licenziato a seguito di procedimento disciplin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di NON essere stat___ sottopost___, negli ultimi due anni 2009 e 2010, a sanzioni disciplinari </w:t>
      </w:r>
      <w:r>
        <w:rPr>
          <w:i/>
          <w:sz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ab/>
        <w:t xml:space="preserve">□ di ESSERE stat___ sottopost___, negli ultimi due anni 2009 e 2010, alle seguenti sanzioni  </w:t>
        <w:tab/>
        <w:t>disciplinari:  |_______________________________________________________________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che, in quanto portat_______ di handicap - come da certificato medico rilasciato dalla struttura pubblica competente </w:t>
      </w:r>
      <w:r>
        <w:rPr>
          <w:i/>
          <w:sz w:val="24"/>
        </w:rPr>
        <w:t>specificare quale</w:t>
      </w:r>
      <w:r>
        <w:rPr>
          <w:sz w:val="24"/>
        </w:rPr>
        <w:t xml:space="preserve"> |______________________________________| allegato □ in originale </w:t>
      </w:r>
      <w:r>
        <w:rPr>
          <w:i/>
          <w:sz w:val="24"/>
        </w:rPr>
        <w:t>oppure</w:t>
      </w:r>
      <w:r>
        <w:rPr>
          <w:sz w:val="24"/>
        </w:rPr>
        <w:t xml:space="preserve"> □ in copia conforme all’originale - ha necessità, per l’espletamento delle prove del seguente ausilio tecnico |________________________________|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di essere in possesso del seguente titolo di studio di scuola secondaria di primo grado</w:t>
      </w:r>
      <w:r>
        <w:rPr>
          <w:b/>
          <w:sz w:val="24"/>
        </w:rPr>
        <w:t>:</w:t>
      </w:r>
      <w:r>
        <w:rPr>
          <w:sz w:val="24"/>
        </w:rPr>
        <w:t xml:space="preserve"> |__________________________________________________| conseguito nell'anno |________| presso |_________________________________________________|  con punteggio di |______|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di essere in possesso dei seguenti altri titoli di studio o attestati professionali </w:t>
      </w:r>
      <w:r>
        <w:rPr>
          <w:sz w:val="24"/>
          <w:u w:val="single"/>
        </w:rPr>
        <w:t>ulteriori</w:t>
      </w:r>
      <w:r>
        <w:rPr>
          <w:sz w:val="24"/>
        </w:rPr>
        <w:t xml:space="preserve"> rispetto a quello indicato al punto preceden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|________________________________________________________________________|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conseguito nell'anno |_______|   presso |____________________________________________|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|________________________________________________________________________|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conseguito nell'anno |_______|   presso |__________________________________________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di aver preso conoscenza e di accettare le condizioni previste dal Bando di mobilità volontaria indetto con Determinazione del Responsabile del Servizio personale n°  21 del 10 ottobre 201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di aver compilato le dichiarazioni relative ai titoli di servizio di ruolo e non di ruolo, nonché il "curriculum" professionale e titoli vari e culturali (n° |_______| fogli), che costituiscono parte sostanziale della  presente doma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di essere consapevole che qualora vincitore della selezione dovrà far pervenire al Comune di Manta entro e non oltre il </w:t>
      </w:r>
      <w:r>
        <w:rPr>
          <w:sz w:val="24"/>
          <w:u w:val="single"/>
        </w:rPr>
        <w:t>31 novembre 2011</w:t>
      </w:r>
      <w:r>
        <w:rPr>
          <w:sz w:val="24"/>
        </w:rPr>
        <w:t>, l’atto di concessione di nulla-osta alla mo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di impegnarsi a far conoscere eventuali successive variazione di indirizzo rispetto a quello indicato nella presente doma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di aver ricevuto l’informativa (punto n° 9 del bando di concorso) e conseguentemente, con la firma della presente domanda, autorizza il Comune di Manta al trattamento e all’utilizzo dei dati personali ai sensi del D. Lgs. 196/2003 e ss.mm.ii. al fine dell'espletamento della procedura di mobilità volontar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Chiede di far pervenire ogni comunicazione al seguente indirizzo, </w:t>
      </w:r>
      <w:r>
        <w:rPr>
          <w:i/>
          <w:sz w:val="24"/>
          <w:u w:val="single"/>
        </w:rPr>
        <w:t>solo se diverso dalla residenza:</w:t>
      </w:r>
      <w:r>
        <w:rPr>
          <w:i/>
          <w:sz w:val="24"/>
        </w:rPr>
        <w:t xml:space="preserve"> </w:t>
      </w:r>
      <w:r>
        <w:rPr>
          <w:sz w:val="24"/>
        </w:rPr>
        <w:t>comune |___________________________________________| provincia di |_____| cap. |___________| via/piazza |_______________________________| n° |_____|   tel. |_____________|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 i seguenti documenti ritenuti utili nel proprio interesse ai fini della valu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Si impegna a produrre, se richiesto, ogni documento utile ad attestare il possesso dei requisiti personali e professionali dichiarati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Solleva il Comune di Manta da qualsiasi responsabilità per eventuali disguidi non ad esso imputabi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Con la firma della presente domanda __l __ sottoscritt __ conferma tutti i dati in essa esposti, compresi quelli relativi ai titoli di servizio di ruolo e non di ruolo e al curriculum professionale e ai titoli vari e cultural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   </w:t>
      </w:r>
      <w:r>
        <w:rPr/>
        <w:t xml:space="preserve">data |____|____|____| </w:t>
      </w:r>
    </w:p>
    <w:p>
      <w:pPr>
        <w:pStyle w:val="Heading3"/>
        <w:pBdr>
          <w:top w:val="nil"/>
          <w:left w:val="nil"/>
          <w:bottom w:val="nil"/>
          <w:right w:val="nil"/>
        </w:pBdr>
        <w:ind w:firstLine="4678"/>
        <w:jc w:val="center"/>
        <w:rPr/>
      </w:pPr>
      <w:r>
        <w:rPr/>
        <w:t>f i r m a</w:t>
      </w:r>
    </w:p>
    <w:p>
      <w:pPr>
        <w:pStyle w:val="Heading3"/>
        <w:pBdr>
          <w:top w:val="nil"/>
          <w:left w:val="nil"/>
          <w:bottom w:val="nil"/>
          <w:right w:val="nil"/>
        </w:pBdr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|________________________________________|</w:t>
      </w:r>
    </w:p>
    <w:p>
      <w:pPr>
        <w:pStyle w:val="Normal"/>
        <w:spacing w:before="0" w:after="120"/>
        <w:ind w:firstLine="4678"/>
        <w:jc w:val="center"/>
        <w:rPr/>
      </w:pPr>
      <w:r>
        <w:rPr/>
        <w:t xml:space="preserve">non autenticata, ai sensi dell’articolo 39 del DPR 445/20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re fotocopia, non autenticata, del documento di ident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a allegare obbligatoriamente alla domanda di ammissione alla procedura di mobilità anche nel caso in cui non vi siano servizi</w:t>
      </w:r>
    </w:p>
    <w:p>
      <w:pPr>
        <w:pStyle w:val="Heading5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 xml:space="preserve">DICHIARAZIONE RELATIVA AI TITOLI DI SERVIZIO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|      DAL       |      AL         |   |    ENTE PUBBLICO presso il quale è stato prestato il servizio   | QUALIFICA |CAT/LIV |  T. P.  | P.T. % </w:t>
      </w:r>
      <w:r>
        <w:rPr>
          <w:sz w:val="16"/>
          <w:u w:val="single"/>
        </w:rPr>
        <w:t>| riservato Ente |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400"/>
        <w:ind w:left="-284" w:hanging="0"/>
        <w:rPr>
          <w:sz w:val="24"/>
        </w:rPr>
      </w:pPr>
      <w:r>
        <w:rPr>
          <w:sz w:val="24"/>
        </w:rPr>
        <w:t>1.</w:t>
        <w:tab/>
        <w:t>|___|___|___|  |___|___|___|</w:t>
        <w:tab/>
        <w:t>|_______________________________________________________| |___________|   |_______| SI  NO  |______|</w:t>
      </w:r>
      <w:r>
        <w:rPr>
          <w:sz w:val="24"/>
          <w:shd w:fill="E6E6E6" w:val="clear"/>
        </w:rPr>
        <w:t xml:space="preserve"> </w:t>
      </w:r>
      <w:r>
        <w:rPr>
          <w:sz w:val="24"/>
          <w:highlight w:val="lightGray"/>
          <w:shd w:fill="E6E6E6" w:val="clear"/>
        </w:rPr>
        <w:t>|_______|</w:t>
      </w:r>
    </w:p>
    <w:p>
      <w:pPr>
        <w:pStyle w:val="Normal"/>
        <w:spacing w:before="0" w:after="400"/>
        <w:ind w:left="-284" w:hanging="0"/>
        <w:rPr>
          <w:sz w:val="24"/>
        </w:rPr>
      </w:pPr>
      <w:r>
        <w:rPr>
          <w:sz w:val="24"/>
        </w:rPr>
        <w:t>2.</w:t>
        <w:tab/>
        <w:t>|___|___|___|  |___|___|___|</w:t>
        <w:tab/>
        <w:t xml:space="preserve">|_______________________________________________________| |___________|   |_______| SI  NO  |______| </w:t>
      </w:r>
      <w:r>
        <w:rPr>
          <w:sz w:val="24"/>
          <w:highlight w:val="lightGray"/>
        </w:rPr>
        <w:t>|_______|</w:t>
      </w:r>
    </w:p>
    <w:p>
      <w:pPr>
        <w:pStyle w:val="Normal"/>
        <w:spacing w:before="0" w:after="400"/>
        <w:ind w:left="-284" w:hanging="0"/>
        <w:rPr>
          <w:sz w:val="24"/>
        </w:rPr>
      </w:pPr>
      <w:r>
        <w:rPr>
          <w:sz w:val="24"/>
        </w:rPr>
        <w:t>3.</w:t>
        <w:tab/>
        <w:t>|___|___|___|  |___|___|___|</w:t>
        <w:tab/>
        <w:t xml:space="preserve">|_______________________________________________________| |___________|   |_______| SI  NO  |______| </w:t>
      </w:r>
      <w:r>
        <w:rPr>
          <w:sz w:val="24"/>
          <w:highlight w:val="lightGray"/>
        </w:rPr>
        <w:t>|_______|</w:t>
      </w:r>
    </w:p>
    <w:p>
      <w:pPr>
        <w:pStyle w:val="Normal"/>
        <w:spacing w:before="0" w:after="400"/>
        <w:ind w:left="-284" w:hanging="0"/>
        <w:rPr>
          <w:sz w:val="24"/>
        </w:rPr>
      </w:pPr>
      <w:r>
        <w:rPr>
          <w:sz w:val="24"/>
        </w:rPr>
        <w:t>4.</w:t>
        <w:tab/>
        <w:t>|___|___|___|  |___|___|___|</w:t>
        <w:tab/>
        <w:t xml:space="preserve">|_______________________________________________________| |___________|   |_______| SI  NO  |______| </w:t>
      </w:r>
      <w:r>
        <w:rPr>
          <w:sz w:val="24"/>
          <w:highlight w:val="lightGray"/>
        </w:rPr>
        <w:t>|_______|</w:t>
      </w:r>
    </w:p>
    <w:p>
      <w:pPr>
        <w:pStyle w:val="Normal"/>
        <w:spacing w:before="0" w:after="400"/>
        <w:ind w:left="-284" w:hanging="0"/>
        <w:rPr>
          <w:sz w:val="24"/>
        </w:rPr>
      </w:pPr>
      <w:r>
        <w:rPr>
          <w:sz w:val="24"/>
        </w:rPr>
        <w:t>5.</w:t>
        <w:tab/>
        <w:t>|___|___|___|  |___|___|___|</w:t>
        <w:tab/>
        <w:t xml:space="preserve">|_______________________________________________________| |___________|   |_______| SI  NO  |______| </w:t>
      </w:r>
      <w:r>
        <w:rPr>
          <w:sz w:val="24"/>
          <w:highlight w:val="lightGray"/>
        </w:rPr>
        <w:t>|_______|</w:t>
      </w:r>
    </w:p>
    <w:p>
      <w:pPr>
        <w:pStyle w:val="Normal"/>
        <w:spacing w:before="0" w:after="400"/>
        <w:ind w:left="-284" w:hanging="0"/>
        <w:rPr>
          <w:sz w:val="24"/>
        </w:rPr>
      </w:pPr>
      <w:r>
        <w:rPr>
          <w:sz w:val="24"/>
        </w:rPr>
        <w:t>6.</w:t>
        <w:tab/>
        <w:t>|___|___|___|  |___|___|___|</w:t>
        <w:tab/>
        <w:t xml:space="preserve">|_______________________________________________________| |___________|   |_______| SI  NO  |______| </w:t>
      </w:r>
      <w:r>
        <w:rPr>
          <w:sz w:val="24"/>
          <w:highlight w:val="lightGray"/>
        </w:rPr>
        <w:t>|_______|</w:t>
      </w:r>
    </w:p>
    <w:p>
      <w:pPr>
        <w:pStyle w:val="Normal"/>
        <w:spacing w:before="0" w:after="400"/>
        <w:ind w:left="-284" w:hanging="0"/>
        <w:rPr>
          <w:sz w:val="24"/>
        </w:rPr>
      </w:pPr>
      <w:r>
        <w:rPr>
          <w:sz w:val="24"/>
        </w:rPr>
        <w:t>7.</w:t>
        <w:tab/>
        <w:t>|___|___|___|  |___|___|___|</w:t>
        <w:tab/>
        <w:t xml:space="preserve">|_______________________________________________________| |___________|   |_______| SI  NO  |______| </w:t>
      </w:r>
      <w:r>
        <w:rPr>
          <w:sz w:val="24"/>
          <w:highlight w:val="lightGray"/>
        </w:rPr>
        <w:t>|_______|</w:t>
      </w:r>
    </w:p>
    <w:p>
      <w:pPr>
        <w:pStyle w:val="Normal"/>
        <w:spacing w:before="0" w:after="400"/>
        <w:ind w:left="-284" w:hanging="0"/>
        <w:rPr>
          <w:sz w:val="24"/>
        </w:rPr>
      </w:pPr>
      <w:r>
        <w:rPr>
          <w:sz w:val="24"/>
        </w:rPr>
        <w:t>8.</w:t>
        <w:tab/>
        <w:t>|___|___|___|  |___|___|___|</w:t>
        <w:tab/>
        <w:t xml:space="preserve">|_______________________________________________________| |___________|   |_______| SI  NO  |______| </w:t>
      </w:r>
      <w:r>
        <w:rPr>
          <w:sz w:val="24"/>
          <w:highlight w:val="lightGray"/>
        </w:rPr>
        <w:t>|_______|</w:t>
      </w:r>
    </w:p>
    <w:p>
      <w:pPr>
        <w:pStyle w:val="Normal"/>
        <w:spacing w:before="0" w:after="400"/>
        <w:ind w:left="-284" w:hanging="0"/>
        <w:rPr>
          <w:sz w:val="24"/>
        </w:rPr>
      </w:pPr>
      <w:r>
        <w:rPr>
          <w:sz w:val="24"/>
        </w:rPr>
        <w:t>9.</w:t>
        <w:tab/>
        <w:t>|___|___|___|  |___|___|___|</w:t>
        <w:tab/>
        <w:t xml:space="preserve">|_______________________________________________________| |___________|   |_______| SI  NO  |______| </w:t>
      </w:r>
      <w:r>
        <w:rPr>
          <w:sz w:val="24"/>
          <w:highlight w:val="lightGray"/>
        </w:rPr>
        <w:t>|_______|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</w:t>
      </w:r>
      <w:r>
        <w:rPr/>
        <w:t>ATTENZIONE: I singoli periodi di servizio vengono valutati soltanto se tutti i dati richiesti dal presente modulo sono indicati con chiarezza e senza possibilità di equivoci.  L'omissione delle date di inizio e di  fine dei servizi oppure la non corretta espressione  in giorno,  mese e anno comportano la mancata valutazione del servizio.  Parimenti non sono attribuiti punteggi qualora non sia anche indicato (sì – no) se il rapporto di lavoro è a tempo pieno (T. P.) o parziale (P.T.) e, in questo caso,  non venga riportata la relativa percentuale.</w:t>
      </w:r>
    </w:p>
    <w:p>
      <w:pPr>
        <w:pStyle w:val="Normal"/>
        <w:jc w:val="both"/>
        <w:rPr/>
      </w:pPr>
      <w:r>
        <w:rPr/>
        <w:t>Qualora questo foglio non sia sufficiente, il medesimo potrà essere fotocopiato: in tal caso i fogli dovranno essere numerati progressivamente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21" w:right="941" w:gutter="0" w:header="0" w:top="964" w:footer="720" w:bottom="964"/>
          <w:pgBorders w:display="allPages" w:offsetFrom="text">
            <w:top w:val="single" w:sz="4" w:space="24" w:color="000000"/>
            <w:left w:val="single" w:sz="4" w:space="27" w:color="000000"/>
            <w:bottom w:val="single" w:sz="4" w:space="12" w:color="000000"/>
            <w:right w:val="single" w:sz="4" w:space="2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sz w:val="32"/>
        </w:rPr>
      </w:pPr>
      <w:r>
        <w:rPr>
          <w:sz w:val="32"/>
        </w:rPr>
        <w:t>CURRICULUM PROFESSIONALE E TITOLI VARI E CULTURALI</w:t>
      </w:r>
    </w:p>
    <w:p>
      <w:pPr>
        <w:pStyle w:val="Heading6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COMUNQUE ATTINENTI AL POSTO DI CUI AL PRESENTE BANDO DI MOBILITÀ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/>
      </w:pPr>
      <w:r>
        <w:rPr/>
        <w:t>ATTIVITÀ  FORMATIVE E PROFESSIONALI</w:t>
      </w:r>
    </w:p>
    <w:p>
      <w:pPr>
        <w:pStyle w:val="Normal"/>
        <w:rPr>
          <w:sz w:val="24"/>
        </w:rPr>
      </w:pPr>
      <w:r>
        <w:rPr>
          <w:sz w:val="24"/>
        </w:rPr>
        <w:t>(attività professionali e di studio con affinità al posto in ogget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|  T ITOLO DEL CORSO, SEMINARIO, GIORNATA DI STUDIO, MEETING  | GIORNI |             ENTE ORGANIZZATORE</w:t>
      </w:r>
      <w:r>
        <w:rPr>
          <w:sz w:val="24"/>
          <w:u w:val="single"/>
        </w:rPr>
        <w:t xml:space="preserve">            </w:t>
      </w:r>
      <w:r>
        <w:rPr>
          <w:sz w:val="16"/>
          <w:u w:val="single"/>
        </w:rPr>
        <w:t>| riservato Ente |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|  |______| |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|  |______| |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|  |______| |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|  |______| |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|  |______| |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|  |______| |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|  |______| |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|  |______| |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ITOLI VARI</w:t>
      </w:r>
    </w:p>
    <w:p>
      <w:pPr>
        <w:pStyle w:val="Normal"/>
        <w:rPr>
          <w:sz w:val="24"/>
        </w:rPr>
      </w:pPr>
      <w:r>
        <w:rPr>
          <w:sz w:val="24"/>
        </w:rPr>
        <w:t>(attività professionali e di studio non riferibili a titoli già valutati in altre categorie, idonei a evidenziare ulteriormente il livello di preparazione acquisi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_________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_________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_________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|___________________________________________________________________________________________________________________| </w:t>
      </w:r>
      <w:r>
        <w:rPr>
          <w:sz w:val="24"/>
          <w:highlight w:val="lightGray"/>
        </w:rPr>
        <w:t>|______|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1562" w:right="1402" w:gutter="0" w:header="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/>
      <w:t>foglio n. 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/>
      <w:t>foglio n. 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" w:color="000000"/>
        <w:bottom w:val="single" w:sz="4" w:space="31" w:color="000000"/>
        <w:right w:val="single" w:sz="4" w:space="4" w:color="000000"/>
      </w:pBd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8:00Z</dcterms:created>
  <dc:creator>Dott.ssa Chiara Nasi</dc:creator>
  <dc:description/>
  <cp:keywords/>
  <dc:language>en-US</dc:language>
  <cp:lastModifiedBy>pc1</cp:lastModifiedBy>
  <cp:lastPrinted>2011-10-07T15:35:00Z</cp:lastPrinted>
  <dcterms:modified xsi:type="dcterms:W3CDTF">2011-10-10T06:59:00Z</dcterms:modified>
  <cp:revision>28</cp:revision>
  <dc:subject/>
  <dc:title>Al signor SINDACO</dc:title>
</cp:coreProperties>
</file>