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2"/>
          <w:szCs w:val="22"/>
        </w:rPr>
        <w:t xml:space="preserve">ALLEGATO   "B"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LL’ISTANZA DI PARTECIPAZIONE ALLA PROCEDURA DI MOBILITA’ VOLONTARIA PER LA COPERTURA DEL POSTO DI “ISTRUTTORE DIRETTIVO - SPECIALISTA DI VIGILANZA” presso il Comune di Borgo San Dalmazz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 DI CURRICULUM VITA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ebitamente sottoscritto e reso in forma di autocertificazion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Il/La </w:t>
      </w:r>
      <w:r>
        <w:rPr>
          <w:rFonts w:cs="Arial" w:ascii="Arial" w:hAnsi="Arial"/>
          <w:sz w:val="22"/>
          <w:szCs w:val="22"/>
        </w:rPr>
        <w:t>Sottoscritto/a ___________________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to/a a ____________________ (CN) il __/__/____, residente a _________________________ (CN) in Via ______________________________________________________________, a conoscenza di quanto prescritto dall’art. 76 del D.P.R. 28.12.2000, n. 445 sulla responsabilità penale cui può andare incontro in caso di dichiarazioni mendaci, ai sensi e per gli effetti di cui all’art. 46 del citato D.P.R. n. 445/2000 e sotto la propria personale responsabilità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ILO PERSONALE POSSEDUTO </w:t>
            </w:r>
            <w:r>
              <w:rPr>
                <w:rFonts w:cs="Arial" w:ascii="Arial" w:hAnsi="Arial"/>
                <w:i/>
                <w:sz w:val="22"/>
                <w:szCs w:val="22"/>
              </w:rPr>
              <w:t>(specificare in dettaglio il profilo professionale attualmente posseduto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2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PERIENZE LAVORATIV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er ogni singola esperienza, iniziando dalla più recente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(da / 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re di lavor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di lavor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i contratto (se di lavoro dipendente specificare se a tempo determinato o indeterminato, se a tempo parziale o a tempo pieno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i e responsabilit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2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TRUZIONE E FORMAZIONE ACQUISIT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er ogni corso di studio e formazione frequentato con successo, iniziando dal più recente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(da / 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di istruzione o formazion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o qualifica conseguit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azione riportat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2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A’ E COMPETENZE PERSONALI </w:t>
            </w:r>
            <w:r>
              <w:rPr>
                <w:rFonts w:cs="Arial" w:ascii="Arial" w:hAnsi="Arial"/>
                <w:i/>
                <w:sz w:val="22"/>
                <w:szCs w:val="22"/>
              </w:rPr>
              <w:t>(acquisite nel corso della vita e della carriera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 lingu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 lingu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di lettur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cellente / Buono / Elementar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di scrittur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cellente / Buono / Elementar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di espressione oral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cellente / Buono / Elementa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A’ E COMPETENZE RELAZIONALI </w:t>
            </w:r>
            <w:r>
              <w:rPr>
                <w:rFonts w:cs="Arial" w:ascii="Arial" w:hAnsi="Arial"/>
                <w:i/>
                <w:sz w:val="22"/>
                <w:szCs w:val="22"/>
              </w:rPr>
              <w:t>(vivere e lavorare con altre persone, occupando posti in cui la comunicazione è importante e in situazioni in cui è essenziale lavorare in squadra, ecc.) – Descrivere tali competenze e indicare dove sono state acquisite.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A’ E COMPETENZE ORGANIZZATIVE </w:t>
            </w:r>
            <w:r>
              <w:rPr>
                <w:rFonts w:cs="Arial" w:ascii="Arial" w:hAnsi="Arial"/>
                <w:i/>
                <w:sz w:val="22"/>
                <w:szCs w:val="22"/>
              </w:rPr>
              <w:t>(ad es. coordinamento e gestione di persone, progetti, iniziative; sul posto di lavoro come altrove) – Descrivere tali competenze e indicare dove sono state acquisite.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A’ NELL’USO DELLE TECNOLOGIE </w:t>
            </w:r>
            <w:r>
              <w:rPr>
                <w:rFonts w:cs="Arial" w:ascii="Arial" w:hAnsi="Arial"/>
                <w:i/>
                <w:sz w:val="22"/>
                <w:szCs w:val="22"/>
              </w:rPr>
              <w:t>(con particolare riferimento alla buona conoscenza dell’uso delle apparecchiature e dei principali software) – Descrivere tali capacità.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TRE EVENTUALI CAPACITA’ E COMPETENZ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on precedentemente indicate) – Descrivere tali competenze e indicare dove sono state acquisite.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TERIORI INFORMAZIONI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serire qui ogni altra informazione che il candidato ritiene utile ai fini della valutazione della domanda di mobilità).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VI RICHIESTA DI MOBILITA’ </w:t>
            </w:r>
            <w:r>
              <w:rPr>
                <w:rFonts w:cs="Arial" w:ascii="Arial" w:hAnsi="Arial"/>
                <w:i/>
                <w:sz w:val="22"/>
                <w:szCs w:val="22"/>
              </w:rPr>
              <w:t>(se si ritiene, si possono indicare qui i motivi per cui si è interessati alla mobilità).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I </w:t>
      </w:r>
      <w:r>
        <w:rPr>
          <w:rFonts w:cs="Arial" w:ascii="Arial" w:hAnsi="Arial"/>
          <w:sz w:val="22"/>
          <w:szCs w:val="22"/>
        </w:rPr>
        <w:t>(citare gli eventuali allegati al C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IL/LA  DICHIARANTE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149860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8pt" to="490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Corpodeltesto2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  <w:tab/>
        <w:tab/>
        <w:tab/>
        <w:tab/>
        <w:tab/>
        <w:t>(firma leggibile)</w:t>
      </w:r>
    </w:p>
    <w:p>
      <w:pPr>
        <w:pStyle w:val="Corpodeltesto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2:00Z</dcterms:created>
  <dc:creator>Ufficio del Personale</dc:creator>
  <dc:description/>
  <cp:keywords/>
  <dc:language>en-US</dc:language>
  <cp:lastModifiedBy>prossaro</cp:lastModifiedBy>
  <cp:lastPrinted>2012-04-17T16:33:00Z</cp:lastPrinted>
  <dcterms:modified xsi:type="dcterms:W3CDTF">2014-03-28T12:15:00Z</dcterms:modified>
  <cp:revision>5</cp:revision>
  <dc:subject/>
  <dc:title>DICHIARAZIONE CUMULATIVA</dc:title>
</cp:coreProperties>
</file>