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caps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Al Comune di BOVES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>P.zza Italia n. 6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>12012 BOVES (CN)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vviso pubblico di selezione per la copertura mediante mobilità esterna di n. 1 posto a tempo pieno di «Istruttore Direttivo Finanziario» [categoria giuridica D] presso la Macrostruttura  Programmazione Economico-Finanziaria e Fiscalità e la Macrostruttura Affari Generali-Gestione Risorse Umane-Servizi alla Persona del Comune di Boves.</w:t>
      </w:r>
    </w:p>
    <w:p>
      <w:pPr>
        <w:pStyle w:val="Testonormale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sottoscritto/a ………...…………………………………………………………………........., chiede di essere ammesso/a a partecipare alla procedura di mobilità volontaria esterna ai sensi dell’art. 30 del D.Lgs. 165/2001 per la copertura del posto in ogget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tal fine, consapevole delle sanzioni penali previste dall’art. 76 del D.P.R. 445/2000 per le ipotesi di falsità e di dichiarazioni mendaci, ai sensi degli artt. 46 e 47 del suddetto DPR sotto la propria responsabilità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to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Cognome e nome: …………………………………………………………..………………...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Data e luogo di nascita: ……….…………….……………………………………………….…....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sidenza via e numero civico: ……………………………………………………..………........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CAP – Comune – Provincia: .………………………………..…………….………………..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Recapiti: domicilio (se diverso dalla residenza)………………..…………………………..…..…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dice Fiscale ………………………………..………….………………………………………..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efono ………………..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llulare………………………..………..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Pec: ………..…………………………………………………………….…………………………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E-mail: ………………………………………………………………………………………….….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2) di essere attualmente dipendente con rapporto di lavoro a tempo indeterminato dell’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……………………………………………</w:t>
      </w:r>
      <w:r>
        <w:rPr>
          <w:rFonts w:cs="Arial" w:ascii="Arial" w:hAnsi="Arial"/>
          <w:color w:val="000000"/>
          <w:szCs w:val="24"/>
        </w:rPr>
        <w:t>dal………………………Ufficio….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3) di essere inquadrato/a nella Cat. …………..……… Posizione Economica ………………..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4) di essere dipendente con rapporto di lavoro a temp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ie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ziale di ……….… ore, corrispondenti al _____% del tempo pie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Di aver superato il periodo di pro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6) di avere una anzianità di servizio nella categoria e profilo professionale oggetto del presente avviso di ..…………anni e …………………mesi alla data dell’Avviso di cui alla presente procedura di mobilità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svolta presso: …………………………………………………………….…….………………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7) di possedere il seguente titolo di studio ……………………………………………………………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seguito nell’anno …………….;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8) di essere in possesso dei seguenti ulteriori titoli specifici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…………………………………………………………………………………….................;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9) di non avere avuto negli ultimi cinque anni procedimenti disciplinari che si sono conclusi con la sanzione superiore al rimprovero scrit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10) di non avere procedimenti disciplinari in cors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1) di non avere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Cs w:val="24"/>
        </w:rPr>
        <w:t xml:space="preserve">(oppure) 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12) di avere riportato, negli ultimi cinque anni, una valutazione positiva da parte dell’Ente di appartenenz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13) di essere in possesso della Patente B o superio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4) di essere in possesso del nulla osta preventivo e definitivo alla mobilità dell’Amministrazione di appartenenza e di produrlo in alleg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ine il/la sottoscritt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di avere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Wingdings-Regular;Malgun Gothic Semilight" w:cs="Arial" w:ascii="Arial" w:hAnsi="Arial"/>
          <w:color w:val="000000"/>
          <w:szCs w:val="24"/>
        </w:rPr>
        <w:t>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Wingdings-Regular;Malgun Gothic Semilight" w:cs="Arial" w:ascii="Arial" w:hAnsi="Arial"/>
          <w:color w:val="000000"/>
          <w:szCs w:val="24"/>
        </w:rPr>
        <w:t xml:space="preserve">dettagliato </w:t>
      </w:r>
      <w:r>
        <w:rPr>
          <w:rFonts w:cs="Arial" w:ascii="Arial" w:hAnsi="Arial"/>
          <w:color w:val="000000"/>
          <w:szCs w:val="24"/>
        </w:rPr>
        <w:t>curriculum formativo-professionale debitamente datato e sottoscritto;</w:t>
      </w:r>
    </w:p>
    <w:p>
      <w:pPr>
        <w:pStyle w:val="Normal"/>
        <w:autoSpaceDE w:val="false"/>
        <w:jc w:val="both"/>
        <w:rPr/>
      </w:pPr>
      <w:r>
        <w:rPr>
          <w:rFonts w:eastAsia="Wingdings-Regular;Malgun Gothic Semilight" w:cs="Arial" w:ascii="Arial" w:hAnsi="Arial"/>
          <w:color w:val="000000"/>
          <w:szCs w:val="24"/>
        </w:rPr>
        <w:t>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a fotocopia fronte-retro di un valido documento di riconoscimento in corso di validità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Wingdings-Regular;Malgun Gothic Semilight" w:cs="Arial" w:ascii="Arial" w:hAnsi="Arial"/>
          <w:color w:val="000000"/>
          <w:szCs w:val="24"/>
        </w:rPr>
        <w:t>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ulla osta preventivo e definitivo al trasferimento rilasciato dall’Amministrazione di appartenenza per quanto attiene il posto da ricopri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  <w:r>
        <w:rPr>
          <w:rFonts w:cs="Arial" w:ascii="Arial" w:hAnsi="Arial"/>
          <w:color w:val="000000"/>
          <w:szCs w:val="24"/>
        </w:rPr>
        <w:t>.……………..………                                                ………………………..……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cs="Arial" w:ascii="Arial" w:hAnsi="Arial"/>
          <w:color w:val="000000"/>
          <w:szCs w:val="24"/>
        </w:rPr>
        <w:t>(1) I</w:t>
      </w:r>
      <w:r>
        <w:rPr>
          <w:rFonts w:eastAsia="Calibri" w:cs="Arial" w:ascii="Arial" w:hAnsi="Arial"/>
          <w:b/>
          <w:szCs w:val="24"/>
        </w:rPr>
        <w:t>nformativa ai sensi dell’Art. 13 del D.Lgs. 30/06/2003 e del Reg. UE 679/2016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Cs w:val="24"/>
        </w:rPr>
        <w:t xml:space="preserve">I </w:t>
      </w:r>
      <w:r>
        <w:rPr>
          <w:rFonts w:cs="Arial" w:ascii="Arial" w:hAnsi="Arial"/>
          <w:color w:val="000000"/>
          <w:szCs w:val="24"/>
        </w:rPr>
        <w:t>dati che il candidato è chiamato a fornire sono obbligatori ai fini dell'ammissione alla procedura in argo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I dati forniti saranno utilizzati per tutti gli adempimenti connessi alla selezione cui si riferiscono e verranno raccolti, elaborati ed archiviati, tramite supporti informatici, comunicati al personale dipendente di questa Amministrazione, coinvolto nel procedimento ed ai membri della Commissione Giudicatrice, nominata con apposita determin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titolare dei dati è il Comune di Boves, il Responsabile dei dati è il Segretario Comunale - Dr.ssa Monica P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'interessato gode dei diritti di cui all'art. 13 della citata legge, tra i quali figura il diritto di accesso ai dati che lo riguardano, nonché alcuni diritti complement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FKB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4536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KFKBB+TimesNewRoman;Times New Roman" w:hAnsi="IKFKBB+TimesNewRoman;Times New Roman" w:eastAsia="Times New Roman" w:cs="IKFKBB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8:00Z</dcterms:created>
  <dc:creator>EDk Editore</dc:creator>
  <dc:description/>
  <cp:keywords/>
  <dc:language>en-US</dc:language>
  <cp:lastModifiedBy>Elvira Maurino</cp:lastModifiedBy>
  <cp:lastPrinted>2018-01-12T10:50:00Z</cp:lastPrinted>
  <dcterms:modified xsi:type="dcterms:W3CDTF">2019-06-18T10:17:00Z</dcterms:modified>
  <cp:revision>3</cp:revision>
  <dc:subject/>
  <dc:title>OGGETTO:</dc:title>
</cp:coreProperties>
</file>