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1875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60"/>
          <w:szCs w:val="60"/>
        </w:rPr>
        <w:t>IL SINDA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Rende Noto</w:t>
      </w:r>
    </w:p>
    <w:p>
      <w:pPr>
        <w:pStyle w:val="Normal"/>
        <w:jc w:val="both"/>
        <w:rPr>
          <w:b/>
          <w:b/>
          <w:i/>
          <w:i/>
          <w:sz w:val="20"/>
          <w:szCs w:val="52"/>
        </w:rPr>
      </w:pPr>
      <w:r>
        <w:rPr>
          <w:b/>
          <w:i/>
          <w:sz w:val="20"/>
          <w:szCs w:val="5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che il Consiglio Comunale è convocato in sessione straordinaria ed in seduta pubblica per le ore 19:00 di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Martedì 30 Ottobre 2012 con il seguente: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  <w:t>ORDINE DEL GIORNO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duta pubblic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Lettura ed approvazione verbali della seduta preced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Regolamento IMU. Esame ed approv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Determinazione aliquote per l’applicazione dell’Imposta Municipale propria  - anno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Accorpamento al demanio stradale, ai sensi della Legge 488/1998 art. 31 comma 21, dell’area occupata dal sedime stradale di Via Cavour: Foglio 110 mappale 14 subalterno 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  <w:u w:val="single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municazioni del Sindaco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tinti saluti.</w:t>
        <w:tab/>
        <w:tab/>
        <w:t xml:space="preserve">     </w:t>
        <w:tab/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   </w:t>
        <w:tab/>
        <w:t xml:space="preserve">   IL SINDACO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           F.to SASIA Roberto</w:t>
      </w:r>
      <w:r>
        <w:rPr>
          <w:rFonts w:cs="Arial"/>
          <w:b/>
          <w:szCs w:val="24"/>
        </w:rPr>
        <w:tab/>
        <w:tab/>
        <w:tab/>
        <w:tab/>
        <w:tab/>
        <w:t xml:space="preserve">   </w:t>
        <w:tab/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20:00Z</dcterms:created>
  <dc:creator>Comune di Sampeyre</dc:creator>
  <dc:description/>
  <cp:keywords/>
  <dc:language>en-US</dc:language>
  <cp:lastModifiedBy>.</cp:lastModifiedBy>
  <cp:lastPrinted>2012-10-25T17:17:00Z</cp:lastPrinted>
  <dcterms:modified xsi:type="dcterms:W3CDTF">2012-10-25T15:20:00Z</dcterms:modified>
  <cp:revision>2</cp:revision>
  <dc:subject/>
  <dc:title> </dc:title>
</cp:coreProperties>
</file>