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mune di Sampey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Provincia di Cune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0030</wp:posOffset>
                </wp:positionV>
                <wp:extent cx="6477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74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8.9pt;width:509.95pt;height:11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L SERVIZIO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ACQUEDOTTO E FOGNATUR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DAL 2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IENE GESTITO DALLA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OC. AIGO SRL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iazza del Popolo 1 - 12030 MANTA (CN) - TEL. 0175/567857</w:t>
      </w:r>
    </w:p>
    <w:sectPr>
      <w:type w:val="nextPage"/>
      <w:pgSz w:w="11906" w:h="16838"/>
      <w:pgMar w:left="1134" w:right="1134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5:00Z</dcterms:created>
  <dc:creator>.</dc:creator>
  <dc:description/>
  <cp:keywords/>
  <dc:language>en-US</dc:language>
  <cp:lastModifiedBy>.</cp:lastModifiedBy>
  <dcterms:modified xsi:type="dcterms:W3CDTF">2010-07-08T11:37:00Z</dcterms:modified>
  <cp:revision>2</cp:revision>
  <dc:subject/>
  <dc:title>IL SERVIZIO ACQUEDOTTO E FOGNATURA DAL 2008</dc:title>
</cp:coreProperties>
</file>